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ДИСЦИПЛИ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Профессионально-ориентированный иностранный язык (немецкий язык)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 семестр 2018 год</w:t>
      </w:r>
    </w:p>
    <w:p>
      <w:pPr>
        <w:pStyle w:val="Normal"/>
        <w:spacing w:lineRule="auto" w:line="240" w:before="0" w:after="0"/>
        <w:ind w:firstLine="72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1) Программа курса «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Профессионально-ориентированный иностранный язык (немецкий язык)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» предназначена для  </w:t>
      </w:r>
      <w:r>
        <w:rPr>
          <w:rFonts w:cs="Times New Roman" w:ascii="Times New Roman" w:hAnsi="Times New Roman"/>
          <w:spacing w:val="-6"/>
          <w:sz w:val="20"/>
          <w:szCs w:val="20"/>
        </w:rPr>
        <w:t>формирования профессионально-ориентированной языковой, коммуникативной компетенции студентов биологических специальностей, которая позволит им интегрироваться в международную профессиональную среду и пользоваться немецким языком в научной и практической работе, в общении с зарубежными коллегами. Дисциплина реализует и воспитательные цели, способствуя расширению кругозора студентов, повышению их обшей культуры и образования, воспитанию толерантности и уважения к ценностям народов других стр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) Кредитная стоимость дисциплины: 2 кредита, всего 90 часов, аудиторных занятий 30 часов,  практических – 30 час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) Цель:  </w:t>
      </w:r>
      <w:r>
        <w:rPr>
          <w:rFonts w:cs="Times New Roman" w:ascii="Times New Roman" w:hAnsi="Times New Roman"/>
          <w:spacing w:val="-6"/>
          <w:sz w:val="20"/>
          <w:szCs w:val="20"/>
        </w:rPr>
        <w:t>развить в студентах восприятие профессионального немецкого языка как источника информации и иноязычного средства коммуникации; научить студентов использовать иностранный язык как средство расширения и углубления системных знаний по специальности и как средство самостоятельного повышения своей профессиональной квалификации; овладеть специальными биологическими терминами для перевода и написания специализированных текстов; ознакомить с требованиями к оформлению документации (в пределах программы), принятыми в международной среде в сфере профессионально-деловой коммуникации; развить профессионально значимые академические умения и опыт иноязычного общения во всех видах речевой деятельности в условиях, приближённых к типичным ситуациям общения в профессиональной деятельности; овладеть основными стратегиями автономной учебно-познавательной деятельности, обеспечивающими возможность осуществления самостоятельной работы по повышению уровня владения иностранным языком, а также осуществления научных исследований, самообразования в профессиональной сфере с использованием изучаемого языка; развить навыки и умения использования словарно-справочной литературы на иностранном языке и осуществления самостоятельного творческого пои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В результате изучения данной дисциплины студенты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ять полученные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>- профессионально-оринтированный немецк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уемые компетенции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-BoldItalicMT;Arial Unicode MS" w:cs="Times New Roman" w:ascii="Times New Roman" w:hAnsi="Times New Roman"/>
          <w:bCs/>
          <w:iCs/>
          <w:sz w:val="20"/>
          <w:szCs w:val="20"/>
        </w:rPr>
        <w:t>- знание и понимание профессионально-оринтированного немецкого языка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-BoldItalicMT;Arial Unicode MS" w:cs="Times New Roman" w:ascii="Times New Roman" w:hAnsi="Times New Roman"/>
          <w:bCs/>
          <w:iCs/>
          <w:sz w:val="20"/>
          <w:szCs w:val="20"/>
        </w:rPr>
        <w:t>- применение знания и понимания: участие в проектной деятельности, в организации и проведении учебной и научно-исследовательской работы (доклады и выступления на конференции, оформление заявок на гранты и стажировки по программам Академической мобильности и др.)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-BoldItalicMT;Arial Unicode MS" w:cs="Times New Roman" w:ascii="Times New Roman" w:hAnsi="Times New Roman"/>
          <w:bCs/>
          <w:iCs/>
          <w:sz w:val="20"/>
          <w:szCs w:val="20"/>
        </w:rPr>
        <w:t xml:space="preserve">- формирование суждений:  сообщения по теме в виде обзорного реферата или доклада, содержащие личную оценку и аргументацию; участие в дискуссии, требующей предварительного сбора и обработки фактов; </w:t>
        <w:tab/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-BoldItalicMT;Arial Unicode MS" w:cs="Times New Roman" w:ascii="Times New Roman" w:hAnsi="Times New Roman"/>
          <w:bCs/>
          <w:iCs/>
          <w:sz w:val="20"/>
          <w:szCs w:val="20"/>
        </w:rPr>
        <w:t>- коммуникация: организованное продуктивное партнёрство в условиях коллективной коммуникации; проведение презентаций, деловых встреч, переговоров, дискуссий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-BoldItalicMT;Arial Unicode MS" w:cs="Times New Roman" w:ascii="Times New Roman" w:hAnsi="Times New Roman"/>
          <w:bCs/>
          <w:iCs/>
          <w:sz w:val="20"/>
          <w:szCs w:val="20"/>
        </w:rPr>
        <w:t>- навыки обучения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-BoldItalicMT;Arial Unicode MS" w:cs="Times New Roman" w:ascii="Times New Roman" w:hAnsi="Times New Roman"/>
          <w:bCs/>
          <w:iCs/>
          <w:sz w:val="20"/>
          <w:szCs w:val="20"/>
        </w:rPr>
        <w:t>целенаправленное и активное использование возможностей информационных технологий на иностранном языке как важнейшего средства повышения профессиональной компетенции современного специалиста (работа с поисковыми сайтами, страницами зарубежных вузов и профессиональных сообществ, электронными энциклопедиями и др.); написание статей, тезисов и докладов, связанных с научными интересами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 Содержа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20"/>
        <w:gridCol w:w="993"/>
        <w:gridCol w:w="1134"/>
        <w:gridCol w:w="850"/>
        <w:gridCol w:w="851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аудиторных часов по видам занят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Р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аборат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 том числе СРО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1. Введение в биотехнологию на профессиональном языке. Специфика и особенности профессионального языка применительно к био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2. Базовый категориально-понятийный аппарат био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ма 3. Основные концепции, законы  и теории био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4. Основные характеристики живых систем. Клетки и организ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5. Биоразнообразие окружающего мира (микроорганизмы, растения, животные). Эволюция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6. Молекулярные основы живых орган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7. Прикладные аспекты био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: 90 (2 креди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pacing w:val="-1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6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kk-KZ"/>
        </w:rPr>
        <w:t>Пререквизиты:</w:t>
      </w:r>
      <w:r>
        <w:rPr>
          <w:rFonts w:cs="Times New Roman" w:ascii="Times New Roman" w:hAnsi="Times New Roman"/>
          <w:sz w:val="20"/>
          <w:szCs w:val="20"/>
        </w:rPr>
        <w:t xml:space="preserve"> немецкий язык и введение в специальность</w:t>
      </w:r>
      <w:r>
        <w:rPr>
          <w:rFonts w:cs="Times New Roman" w:ascii="Times New Roman" w:hAnsi="Times New Roman"/>
          <w:sz w:val="20"/>
          <w:szCs w:val="20"/>
          <w:lang w:bidi="ru-RU"/>
        </w:rPr>
        <w:t>.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7) </w:t>
      </w:r>
      <w:r>
        <w:rPr>
          <w:rFonts w:cs="Times New Roman" w:ascii="Times New Roman" w:hAnsi="Times New Roman"/>
          <w:bCs/>
          <w:sz w:val="20"/>
          <w:szCs w:val="20"/>
        </w:rPr>
        <w:t>Основной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чебник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1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 Erich Zettl, Jörg Janssen,  Aus moderner Technik und Naturwissenschaft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-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Max Hueber Verlag, 2006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114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2</w:t>
      </w:r>
      <w:r>
        <w:rPr>
          <w:rFonts w:eastAsia="Calibri" w:cs="Times New Roman" w:ascii="Times New Roman" w:hAnsi="Times New Roman"/>
          <w:sz w:val="20"/>
          <w:szCs w:val="20"/>
        </w:rPr>
        <w:t xml:space="preserve"> Дубнова- Кольварская Е.Н., Котова Р.И. Учитесь читать литературу по специальности.- М.: Высшая школа, 2005. – 318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 Лутовинова А.А. Грамматика немецкого языка для чтения научно-технической литературы.  - М.: Высшая школа, 2005. – 320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kk-KZ"/>
        </w:rPr>
        <w:t>Баскакова С.В., Коткова Н.И. Немецкий язык. Учебное пособие по переводу газетно-публицистических текстов. - М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РУДН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kk-KZ"/>
        </w:rPr>
        <w:t>Немецко-русско-немецкий словарь по биологии и биотехнологии. Fachwörterbuch Biologie und Biotechnologie, Polyglossum v. 3.52 – ЭТС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) Дополнительная литература: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kk-KZ"/>
        </w:rPr>
        <w:t>Архипов А.Ф. Самоучитель перевода с немецкого языка на русский. - М.: Высшая школа,1991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kk-KZ"/>
        </w:rPr>
        <w:t>Галай О.М., Кирись В.Н., Черкас М.А. Практическая грамматика немецкого языка.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Мн.:Аверсэв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2004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Ивлева Г.Г., Раевский М.В. Немецкий язык. – М.: Изд-во Моск. ун-та; Изд-во "Омега-Л", 2007. – Электронный ресурс.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kk-KZ"/>
          </w:rPr>
          <w:t>http://www.twirpx.com/file/571413/</w:t>
        </w:r>
      </w:hyperlink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kk-KZ"/>
        </w:rPr>
        <w:t>Кучерова Т.Н. Защита окружающей среды. Вода: Учебное пособие по немецкому языку для студентов неязыковых специальностей</w:t>
      </w:r>
      <w:r>
        <w:rPr>
          <w:rFonts w:cs="Times New Roman" w:ascii="Times New Roman" w:hAnsi="Times New Roman"/>
          <w:sz w:val="20"/>
          <w:szCs w:val="20"/>
        </w:rPr>
        <w:t>.-</w:t>
      </w:r>
      <w:r>
        <w:rPr>
          <w:rFonts w:cs="Times New Roman" w:ascii="Times New Roman" w:hAnsi="Times New Roman"/>
          <w:sz w:val="20"/>
          <w:szCs w:val="20"/>
          <w:lang w:val="kk-KZ"/>
        </w:rPr>
        <w:t>Саратов: Изд-во Сарат. ун-та, 2002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Морозова Л.В., Шидо Т.А. Der Mensch und seine Umwelt. Lehrheft „Insekten“: Учебное пособие по немецкому языку. – Саратов: Изд-во ГосУНЦ «Колледж», 2002.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Морозова Л.В., Шидо Т.А. Der Mensch und seine Umwelt. Lehrheft „Pflanzen“. Учебное пособие по немецкому языку. – Саратов: Изд-во ГосУНЦ «Колледж», 2002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 Чередниченко М.Ю. Pflanzenbau. Учебное пособие по немецкому языку к курсу. «Растениеводство». - М.: Изд-во ФГОУ ВПО РГАУ-МСХА, 2006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Черкас М.А., Воробьева Л.П., Макаренко В.П. Deutsch für das Studium. Testtraining. Немецкий язык для студентов. Тестовые задания. – Мн.: БГУ, 2008.</w:t>
      </w:r>
    </w:p>
    <w:p>
      <w:pPr>
        <w:pStyle w:val="Style17"/>
        <w:jc w:val="both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Преподаватель: Джаксыбаева Г.Г.                                             Дата: 15.03.2019 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4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lang w:val="kk-KZ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41">
    <w:name w:val="Основной текст (4)_"/>
    <w:basedOn w:val="Style13"/>
    <w:qFormat/>
    <w:rPr>
      <w:shd w:fill="FFFFFF" w:val="clear"/>
    </w:rPr>
  </w:style>
  <w:style w:type="character" w:styleId="49">
    <w:name w:val="Основной текст (4) + 9"/>
    <w:basedOn w:val="41"/>
    <w:qFormat/>
    <w:rPr>
      <w:sz w:val="19"/>
      <w:szCs w:val="19"/>
      <w:shd w:fill="FFFFFF" w:val="clear"/>
    </w:rPr>
  </w:style>
  <w:style w:type="character" w:styleId="410">
    <w:name w:val="Основной текст (4) + 10"/>
    <w:basedOn w:val="41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547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22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7" w:before="180" w:after="0"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5714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4:00Z</dcterms:created>
  <dc:creator>Коккозова Санагуль Абаевна</dc:creator>
  <dc:description/>
  <cp:keywords/>
  <dc:language>en-US</dc:language>
  <cp:lastModifiedBy>kenzhebai.k</cp:lastModifiedBy>
  <dcterms:modified xsi:type="dcterms:W3CDTF">2019-03-15T11:27:00Z</dcterms:modified>
  <cp:revision>6</cp:revision>
  <dc:subject/>
  <dc:title/>
</cp:coreProperties>
</file>